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ab/>
        <w:t xml:space="preserve">    </w:t>
      </w:r>
      <w:r>
        <w:rPr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МУНИЦИПАЛЬНОГО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</w:t>
      </w:r>
      <w:r>
        <w:rPr>
          <w:b/>
          <w:sz w:val="28"/>
          <w:szCs w:val="28"/>
          <w:lang w:eastAsia="en-US"/>
        </w:rPr>
        <w:t>ОБРАЗОВАНИЯ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ВЕСЕННИЙ СЕЛЬСОВЕТ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ОРЕНБУРГСКОГО РАЙОНА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ОРЕНБУРГСКОЙ ОБЛАСТ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20.11.2018 №190-п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ламента  по уточнению (изменению)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рактеристик земельных участков,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оложенные  на территории 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енний сельсовет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енбургского района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енбургской области</w:t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4.07.2002 г №101-ФЗ «Об обороте земель сельскохозяйственного назначения», руководствуясь  </w:t>
      </w:r>
      <w:r>
        <w:rPr>
          <w:rFonts w:eastAsia="Calibri"/>
          <w:sz w:val="28"/>
          <w:szCs w:val="28"/>
          <w:lang w:eastAsia="en-US"/>
        </w:rPr>
        <w:t xml:space="preserve">Уставом муниципального образования Весенний сельсовет Оренбургского района Оренбургской области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ab/>
        <w:t xml:space="preserve">1. Утвердить Административный регламент по уточнению (изменению) характеристик земельных участков, расположенные  на территории муниципального образования Весенний сельсовет Оренбургского района Оренбургской области согласно приложению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 вступает в силу со дня подписания и подлежит обнародованию и размещению на официальном сайте муниципального образования Весенний сельсовет Оренбургского района Оренбургской области в сети «Интернет»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esenniy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56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/</w:t>
        </w:r>
      </w:hyperlink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данного реш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С.В. Швец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ослано: землеустроителю, в прокуратуру Оренбургского района, в дело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 Весенний сельсовет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0.11.2018г № 190-п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дминистрации МО Весенний сельсовет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оказанию муниципальной услуги по уточнению (изменению)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характеристик земельных участков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Предмет регулирования регламент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Административный регламент предоставления муниципальной услуги «</w:t>
      </w:r>
      <w:r>
        <w:rPr>
          <w:bCs/>
          <w:iCs/>
          <w:sz w:val="28"/>
          <w:szCs w:val="28"/>
          <w:lang w:eastAsia="en-US"/>
        </w:rPr>
        <w:t>Уточнение (изменение) характеристик земельных участков»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ределяет сроки и последовательность административных действий и административных процедур при предоставлении муниципальной услуги по </w:t>
      </w:r>
      <w:r>
        <w:rPr>
          <w:bCs/>
          <w:iCs/>
          <w:sz w:val="28"/>
          <w:szCs w:val="28"/>
          <w:lang w:eastAsia="en-US"/>
        </w:rPr>
        <w:t>уточнению (изменению) характеристик земельных участков</w:t>
      </w:r>
      <w:r>
        <w:rPr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Круг заявител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Заявителями являются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Требования к порядку информирования о предоставлении муниципальной услуг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ab/>
        <w:t>Муниципальная услуга предоставляется администрацией МО Весенний сельсовет в лице специалиста 2-й категории (землеустроитель)  администрации МО Весенний сельсовет.</w:t>
      </w:r>
    </w:p>
    <w:p>
      <w:pPr>
        <w:pStyle w:val="Style18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 по месту нахождения администрации:</w:t>
      </w:r>
    </w:p>
    <w:p>
      <w:pPr>
        <w:pStyle w:val="Style18"/>
        <w:spacing w:lineRule="atLeast" w:line="312"/>
        <w:ind w:firstLine="708"/>
        <w:jc w:val="both"/>
        <w:rPr/>
      </w:pPr>
      <w:r>
        <w:rPr>
          <w:sz w:val="28"/>
          <w:szCs w:val="28"/>
        </w:rPr>
        <w:t>Адрес: ул.Центральная, 2, п.Весенний, 460555 Оренбургская область, Оренбургский район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лений специалистом администра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- четверг с  9-00 до 12-00 и с 14-00 до 16-00;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 для справок: 39-30-21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любое время после подачи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Информирование о ходе предоставления муниципальной услуги осуществляется специалистом 2 категории (землеустроитель) администрации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 при личном общении с заявителями, а также с использованием средств почтовой, телефонной связ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олучения сведений о ходе предоставления муниципальной услуги заявителем по возможности указываются (называются) дата и входящий номер поданного заяв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 xml:space="preserve">Сведения о порядке информирования о правилах оказания  муниципальной услуги размещаются на информационном стенде в месте оказания услуги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 xml:space="preserve">На информационном стенде размещается следующая информац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график (режим) работы, приемные дни, номера телефонов для справк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влечения из Регламент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ни документов, необходимых для принятия решения по оказанию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зцы документов, необходимых для оказания муниципальной услуги, и требования к ним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разцы заявлений и образцы их запол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график личного приема руководителем МО Весенний сельсовет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именование, месторасположение, график (режим) работы, номера телефонов органов, в которых заявители могут получить документы, необходимые для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Стандарт предоставления муниципальной услуги.</w:t>
      </w:r>
    </w:p>
    <w:p>
      <w:pPr>
        <w:pStyle w:val="Normal"/>
        <w:numPr>
          <w:ilvl w:val="2"/>
          <w:numId w:val="6"/>
        </w:numPr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униципальной услуги – уточнение (изменение) характеристик земель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2. Муниципальная услуга предоставляется администрацией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Описание результата предоставления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предоставления муниципальной услуги является выдач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остановления администрации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 о смене разрешенного использования земельного участк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постановления администрации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 об уточнении площади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постановления администрации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 об уточнении адреса (местоположения) земельного участка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постановления администрации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 о разделе, объединении, перераспределении земельных участк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тивированного отказа в оказа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ая услуга </w:t>
      </w:r>
      <w:r>
        <w:rPr>
          <w:sz w:val="28"/>
          <w:szCs w:val="28"/>
        </w:rPr>
        <w:t xml:space="preserve">исполняется в срок, не превышающий 30  дней со дня представления в </w:t>
      </w:r>
      <w:r>
        <w:rPr>
          <w:sz w:val="28"/>
          <w:szCs w:val="28"/>
          <w:lang w:eastAsia="en-US"/>
        </w:rPr>
        <w:t>МО Весенний сельсовет</w:t>
      </w:r>
      <w:r>
        <w:rPr>
          <w:sz w:val="28"/>
          <w:szCs w:val="28"/>
        </w:rPr>
        <w:t xml:space="preserve"> заявления со всеми прилагающимися документам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 Перечень нормативно-правовых акт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азание муниципальной услуги по уточнению (изменению) характеристик земельных участков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. Гражданским кодексом Российской Федерации.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2. Земельным кодексом Российской Федерации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3. Жилищным кодексом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4. Градостроитель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5.5. </w:t>
      </w:r>
      <w:r>
        <w:rPr>
          <w:bCs/>
          <w:sz w:val="28"/>
          <w:szCs w:val="28"/>
          <w:lang w:eastAsia="en-US"/>
        </w:rPr>
        <w:t>Федеральным законом от 29.12.2004 г. № 191-ФЗ "О введении в действие Градостроительного кодекса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5.6. </w:t>
      </w:r>
      <w:r>
        <w:rPr>
          <w:bCs/>
          <w:sz w:val="28"/>
          <w:szCs w:val="28"/>
          <w:lang w:eastAsia="en-US"/>
        </w:rPr>
        <w:t>Федеральным законом от 29.12.2004 г. № 189-ФЗ "О введении в действие Жилищного кодекса Российской Федерации"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7. </w:t>
      </w:r>
      <w:r>
        <w:rPr>
          <w:bCs/>
          <w:sz w:val="28"/>
          <w:szCs w:val="28"/>
          <w:lang w:eastAsia="en-US"/>
        </w:rPr>
        <w:t xml:space="preserve">Федеральным законом от 23.11.2007 г. № 268-ФЗ "О внесении изменений в отдельные законодательные акты Российской Федерации по вопросу оформления в упрощенном порядке прав наследников, а также иных граждан на земельные участки"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5.8. </w:t>
      </w:r>
      <w:r>
        <w:rPr>
          <w:bCs/>
          <w:sz w:val="28"/>
          <w:szCs w:val="28"/>
          <w:lang w:eastAsia="en-US"/>
        </w:rPr>
        <w:t>Федеральным законом от 24.07.2002 г. № 101-ФЗ "Об обороте земель сельскохозяйственного назначения"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2.5.9. </w:t>
      </w:r>
      <w:r>
        <w:rPr>
          <w:sz w:val="28"/>
          <w:szCs w:val="28"/>
          <w:lang w:eastAsia="en-US"/>
        </w:rPr>
        <w:t>Федеральным законом от 15.04.1998 г. № 66-ФЗ «О садоводческих, огороднических и дачных некоммерческих объединениях граждан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2.5.10. </w:t>
      </w:r>
      <w:r>
        <w:rPr>
          <w:sz w:val="28"/>
          <w:szCs w:val="28"/>
          <w:lang w:eastAsia="en-US"/>
        </w:rPr>
        <w:t>Федеральным законом от 30.06.2006 г.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1. Федеральным законом от 24.07.2007 г. № 221-ФЗ «О государственном кадастре недвижимости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2.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3. 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4. Федеральным законом от 21 июля 1997 года № 122-ФЗ "О муниципальной регистрации прав на недвижимое имущество и сделок с ним"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5. Федеральным Законом «О личном подсобном хозяйстве» от 07.07.2003 г. № 112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5.16. Ф</w:t>
      </w:r>
      <w:r>
        <w:rPr>
          <w:bCs/>
          <w:sz w:val="28"/>
          <w:szCs w:val="28"/>
          <w:lang w:eastAsia="en-US"/>
        </w:rPr>
        <w:t>едеральным законом от 11.06.2003 г. № 74-ФЗ "О крестьянском (фермерском) хозяйстве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5.17.  Постановлением Правительства Российской Федерации от 07.06.2002 г. № 396 «Об утверждении Положения о проведении территориального землеустрой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2.18. Уставом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6. Перечень документов, необходимых для предоставления муниципальной услуги  и образец заявления указаны в приложении 1 к настоящему Регламенту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>Все документы, предусмотренные перечнем, предоставляются либо в двух экземплярах; один из которых подлинник, предоставляемый для обозрения и подлежащий возврату заявителю, другой – ксерокопия документа, прилагаемая к заявлению; либо в виде нотариально удостоверенных копий документ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заявителем (представителем заявителя) представлен неполный комплект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редставленные заявителем (представителем заявителя) документы не соответствуют требованиям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ем (представителем заявителя) представлен неполный комплект докумен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редставленных документах имеются разночтения, для устранения которых необходимо представить дополнительные документы или совершить определе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>- заявление подано ненадлежащим лицом;</w:t>
      </w:r>
    </w:p>
    <w:p>
      <w:pPr>
        <w:pStyle w:val="Normal"/>
        <w:tabs>
          <w:tab w:val="clear" w:pos="708"/>
          <w:tab w:val="left" w:pos="1014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8"/>
          <w:szCs w:val="28"/>
        </w:rPr>
        <w:t>- предоставленные документы по форме, содержанию или комплектности не соответствуют требованиям действующего законодательства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 предоставление в течение 30 дней</w:t>
      </w:r>
      <w:r>
        <w:rPr>
          <w:sz w:val="28"/>
          <w:szCs w:val="28"/>
        </w:rPr>
        <w:t xml:space="preserve"> недостающих сведений и (или) документов и материалов, в связи, с отсутствием которых приостановлено предоставление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- вступившее в законную силу определение или решение суда;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- администрация МО Весенний сельсовет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 имеет полномочий по распоряжению испрашиваемым земельным участ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емые изменения характеристик земельного участка не соответствуют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Запрос заявителя о предоставлении муниципальной услуги регистрируется </w:t>
      </w:r>
      <w:r>
        <w:rPr>
          <w:sz w:val="28"/>
          <w:szCs w:val="28"/>
          <w:lang w:eastAsia="en-US"/>
        </w:rPr>
        <w:t>в соответствии с действующими правилами ведения учета документов в течение одного рабоче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0. Требования к местам оказа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1. Здание, помещение в котором расположена администрация</w:t>
      </w:r>
      <w:r>
        <w:rPr>
          <w:sz w:val="28"/>
          <w:szCs w:val="28"/>
        </w:rPr>
        <w:t xml:space="preserve"> МО Весенний сельсовет</w:t>
      </w:r>
      <w:r>
        <w:rPr>
          <w:sz w:val="28"/>
          <w:szCs w:val="28"/>
          <w:lang w:eastAsia="en-US"/>
        </w:rPr>
        <w:t xml:space="preserve">, должно быть оборудовано входом, обеспечивающим свободный доступ зая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0.2. Вход в здание, помеще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ное наименование учрежден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режим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10.3. Информационные материалы должны быть размещены в доступных для обозрения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10.4. Прием заявителей осуществляется в специально выделенных для этих целей помещениях (присутственных местах)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номера кабин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фамилии, имени, отчества и должности должностного лица, осуществляющего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1. 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>- широкий доступ к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>- возможность получения информации о предоставлении муниципальной услуги по телефонной связ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- возможность предоставления документов, необходимых для предоставления муниципальной услуги, по почте, а такж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>- степень квалификации специалистов, участвующих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 xml:space="preserve">- наличие (отсутствие) обоснованных жалоб заявителей. </w:t>
      </w:r>
    </w:p>
    <w:p>
      <w:pPr>
        <w:pStyle w:val="Normal"/>
        <w:ind w:firstLine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ab/>
        <w:t xml:space="preserve">Количество взаимодействий заявителя с должностными лицами при предоставлении муниципальной услуги при личном предоставлении документов – два, при предоставлении документов по почте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должительность взаимодействия заявителя с должностными лицами не превышает 30 минут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Перечень административных процедур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рием заявления с прилагаемыми к нему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рассмотрение заявления с прилагаемыми к нему докумен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ринятие решения об изменении (уточнении) характеристик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-схема административных процедур приведена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Прием заявления с прилагаемыми к нему докуме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2.1. Основанием для начала предоставления муниципальной услуги является поступление в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 письменного заявления об изменении (уточнении) характеристик земельного участка с приложением документов в соответствии с перечнем</w:t>
      </w:r>
      <w:r>
        <w:rPr>
          <w:b/>
          <w:sz w:val="28"/>
          <w:szCs w:val="28"/>
          <w:lang w:eastAsia="en-US"/>
        </w:rPr>
        <w:t>,</w:t>
      </w:r>
      <w:r>
        <w:rPr>
          <w:sz w:val="28"/>
          <w:szCs w:val="28"/>
          <w:lang w:eastAsia="en-US"/>
        </w:rPr>
        <w:t xml:space="preserve"> установленным настоящим Административным регламентом (приложением 1), либо обращение, поступившее посредством почтовой связ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2. При приеме заявления специали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роверяет правильность оформления заявителем (представителем заявителя) заявления на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еряет комплектность и срок действия документов, представленных заявителем (представителем заявител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2.3. Направленное заявление регистрируется, с отметкой о регистрации один экземпляр передается в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>, второй экземпляр -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</w:t>
      </w:r>
      <w:r>
        <w:rPr>
          <w:b/>
          <w:sz w:val="28"/>
          <w:szCs w:val="28"/>
          <w:lang w:eastAsia="en-US"/>
        </w:rPr>
        <w:t>.3 Рассмотрение заявления с прилагаемыми к нему докумен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3.1. Основанием для начала рассмотрения заявления является получение его должностным лицом, ответственным за рассмотрение заявления, с резолюцией главы администрации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десятидневный срок специалист готовит проект постановления администрации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 об изменении (уточнении) характеристик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3.2. Подготовленный проект постановления передаётся на согласование в юридический отдел администрации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. Согласованный проект постановления передаётся на подпись главе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3.4. После подписания постановления главой местного самоуправления копия постановления направляется (передается) заявителю в десятидневный срок со дня принятия реш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Формы контроля за исполнением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. Специалисты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административном регламенте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Оренбургской области,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осуществл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ериодической проверки журналов учета регистрации и движения докумен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ериодической проверки журналов регистрации обращений и жалоб заявителе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а причин отказа заявителям в предоставлении земельных участков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результатам контроля принимаются решения об устранении допущенных нарушений, о наложении соответствующих взысканий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осудебный (внесудебный) порядок обжалования решений и действий (бездействий) органа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Заявители имеют право обратиться с жалобой на действия (бездействие) должностных лиц, участвующих в предоставлении муниципальной услуги, и решения, осуществляемые (принимаемые) в ходе исполнения муниципальной услуги, на имя главы местного самоуправления и (или)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и имеют право обратиться с жалобой лично или направить письменное или в форме электронного документа обращение (жалобу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ращение, поступившее в форме электронного документа, подлежит рассмотрению в порядке, установленном Федеральным законом от 2 мая 2006 года N 59-ФЗ "О порядке рассмотрения обращений граждан Российской Федерации", а также настоящим регламент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Глава местного самоуправления проводит прием заявителей, обратившихся с жалобой, лично либо назначает лицо, ответственное за прием таких заявителей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Информация о месте приема, а также об установленных для приема днях и часах доводится до сведения граждан при личном обращении или при обращении с использованием средств телефонной связи по следующим номерам телефонов: 39-30-21</w:t>
      </w:r>
      <w:r>
        <w:rPr>
          <w:i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глава местного самоуправления вправе продлить срок рассмотрения обращения не более чем на 30 дней, письменно уведомив о продлении срока его рассмотрения заявител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В случае если решение поставленных в жалобе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ри наличии), полное наименование -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 Если в письменном обращении не указаны наименование организации,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При рассмотрении обращ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ется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прашиваются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ются меры, направленные на восстановление и защиту нарушенных прав, свобод и законных интересов заявителя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ается письменный ответ по существу поставленных в обращении вопросов, за исключением случаев, указанных в статье 11 Федерального закона от 02.05.2006 N 59-ФЗ "О порядке рассмотрения обращений граждан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явитель уведомляетс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5.10. Письменный ответ, содержащий результаты рассмотрения обращения, направляется заявителю. Ответ на обращение, поступившее в администрацию </w:t>
      </w:r>
      <w:r>
        <w:rPr>
          <w:sz w:val="28"/>
          <w:szCs w:val="28"/>
        </w:rPr>
        <w:t>МО Весенний сельсовет</w:t>
      </w:r>
      <w:r>
        <w:rPr>
          <w:sz w:val="28"/>
          <w:szCs w:val="28"/>
          <w:lang w:eastAsia="en-US"/>
        </w:rPr>
        <w:t xml:space="preserve">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: перечень документов, необходимых для предоставления муниципальной услуги, образец заяв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2: </w:t>
      </w:r>
      <w:r>
        <w:rPr>
          <w:sz w:val="28"/>
          <w:szCs w:val="28"/>
        </w:rPr>
        <w:t>блок схема административных процедур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4716" w:firstLine="3072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 xml:space="preserve"> </w:t>
      </w:r>
      <w:r>
        <w:rPr/>
        <w:t>МО Весенний сельсовет по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 xml:space="preserve">по уточнению (изменению)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>характеристик земельных участков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 xml:space="preserve">Главе администрации МО </w:t>
      </w:r>
    </w:p>
    <w:p>
      <w:pPr>
        <w:pStyle w:val="Style19"/>
        <w:spacing w:lineRule="auto" w:line="240"/>
        <w:ind w:firstLine="4395"/>
        <w:jc w:val="right"/>
        <w:rPr/>
      </w:pPr>
      <w:r>
        <w:rPr>
          <w:szCs w:val="28"/>
        </w:rPr>
        <w:t>Весенний сельсовет</w:t>
      </w:r>
    </w:p>
    <w:p>
      <w:pPr>
        <w:pStyle w:val="Style19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С.В. Швецову</w:t>
      </w:r>
    </w:p>
    <w:p>
      <w:pPr>
        <w:pStyle w:val="Style19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9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firstLine="439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underscor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underscor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17" w:leader="underscore"/>
        </w:tabs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ходящий 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 </w:t>
      </w:r>
      <w:r>
        <w:rPr>
          <w:spacing w:val="-2"/>
          <w:sz w:val="24"/>
          <w:szCs w:val="24"/>
        </w:rPr>
        <w:t>от ______________</w:t>
      </w:r>
    </w:p>
    <w:p>
      <w:pPr>
        <w:pStyle w:val="Normal"/>
        <w:shd w:fill="FFFFFF" w:val="clear"/>
        <w:tabs>
          <w:tab w:val="clear" w:pos="708"/>
          <w:tab w:val="left" w:pos="2986" w:leader="underscore"/>
        </w:tabs>
        <w:ind w:left="1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6" w:leader="underscore"/>
        </w:tabs>
        <w:ind w:left="10" w:hanging="0"/>
        <w:rPr/>
      </w:pPr>
      <w:r>
        <w:rPr>
          <w:b/>
          <w:bCs/>
          <w:spacing w:val="-5"/>
          <w:sz w:val="24"/>
          <w:szCs w:val="24"/>
        </w:rPr>
        <w:t xml:space="preserve">Заявитель: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  <w:vertAlign w:val="superscript"/>
        </w:rPr>
      </w:pPr>
      <w:r>
        <w:rPr>
          <w:spacing w:val="-10"/>
          <w:sz w:val="24"/>
          <w:szCs w:val="24"/>
          <w:vertAlign w:val="superscript"/>
        </w:rPr>
        <w:t>( Ф.И.О. заявителя  или  наименование юридического  лица)</w:t>
      </w:r>
    </w:p>
    <w:p>
      <w:pPr>
        <w:pStyle w:val="Normal"/>
        <w:shd w:fill="FFFFFF" w:val="clear"/>
        <w:ind w:right="3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ind w:left="17" w:right="386" w:firstLine="381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(паспортные данные) </w:t>
      </w:r>
    </w:p>
    <w:p>
      <w:pPr>
        <w:pStyle w:val="Normal"/>
        <w:shd w:fill="FFFFFF" w:val="clear"/>
        <w:ind w:left="17" w:right="386" w:hanging="17"/>
        <w:rPr>
          <w:sz w:val="24"/>
          <w:szCs w:val="24"/>
        </w:rPr>
      </w:pPr>
      <w:r>
        <w:rPr>
          <w:sz w:val="24"/>
          <w:szCs w:val="24"/>
        </w:rPr>
        <w:t xml:space="preserve">прошу подготовить постановление на ___________________________________________________________________________ </w:t>
      </w:r>
    </w:p>
    <w:p>
      <w:pPr>
        <w:pStyle w:val="Normal"/>
        <w:shd w:fill="FFFFFF" w:val="clear"/>
        <w:ind w:left="17" w:right="386" w:hanging="1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мену разрешенного использования земельного участка, уточнение площади земельного участка, уточнение адреса (местоположения) земельного участка, раздел, объединение, перераспределение земельных участков)</w:t>
      </w:r>
    </w:p>
    <w:p>
      <w:pPr>
        <w:pStyle w:val="Normal"/>
        <w:shd w:fill="FFFFFF" w:val="clear"/>
        <w:tabs>
          <w:tab w:val="clear" w:pos="708"/>
          <w:tab w:val="left" w:pos="9619" w:leader="underscor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расположенного по адресу</w:t>
        <w:tab/>
      </w:r>
    </w:p>
    <w:p>
      <w:pPr>
        <w:pStyle w:val="Normal"/>
        <w:shd w:fill="FFFFFF" w:val="clear"/>
        <w:tabs>
          <w:tab w:val="clear" w:pos="708"/>
          <w:tab w:val="left" w:pos="3408" w:leader="underscore"/>
        </w:tabs>
        <w:ind w:left="24" w:hanging="0"/>
        <w:rPr>
          <w:sz w:val="24"/>
          <w:szCs w:val="24"/>
        </w:rPr>
      </w:pPr>
      <w:r>
        <w:rPr>
          <w:spacing w:val="-7"/>
          <w:sz w:val="24"/>
          <w:szCs w:val="24"/>
        </w:rPr>
        <w:t>площадь: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в.м</w:t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9619" w:leader="underscore"/>
        </w:tabs>
        <w:ind w:left="19" w:hanging="0"/>
        <w:rPr/>
      </w:pPr>
      <w:r>
        <w:rPr>
          <w:spacing w:val="-4"/>
          <w:sz w:val="24"/>
          <w:szCs w:val="24"/>
        </w:rPr>
        <w:t>К заявлению прилагаются: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9619" w:leader="underscor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331" w:leader="underscore"/>
        </w:tabs>
        <w:ind w:left="10" w:hanging="0"/>
        <w:rPr/>
      </w:pPr>
      <w:r>
        <w:rPr>
          <w:spacing w:val="-3"/>
          <w:sz w:val="24"/>
          <w:szCs w:val="24"/>
        </w:rPr>
        <w:t>Адрес заявителя по проживанию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350" w:leader="underscore"/>
        </w:tabs>
        <w:ind w:left="14" w:hanging="0"/>
        <w:rPr/>
      </w:pPr>
      <w:r>
        <w:rPr>
          <w:spacing w:val="-1"/>
          <w:sz w:val="24"/>
          <w:szCs w:val="24"/>
        </w:rPr>
        <w:t>Адрес заявителя по регистраци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44" w:leader="underscore"/>
        </w:tabs>
        <w:rPr/>
      </w:pPr>
      <w:r>
        <w:rPr>
          <w:spacing w:val="-5"/>
          <w:sz w:val="24"/>
          <w:szCs w:val="24"/>
        </w:rPr>
        <w:t>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87" w:leader="underscore"/>
        </w:tabs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87" w:leader="underscore"/>
        </w:tabs>
        <w:ind w:left="10" w:hanging="0"/>
        <w:rPr/>
      </w:pPr>
      <w:r>
        <w:rPr>
          <w:spacing w:val="-4"/>
          <w:sz w:val="24"/>
          <w:szCs w:val="24"/>
        </w:rPr>
        <w:t>Подпись:</w:t>
      </w:r>
      <w:r>
        <w:rPr>
          <w:sz w:val="24"/>
          <w:szCs w:val="24"/>
        </w:rPr>
        <w:tab/>
        <w:t xml:space="preserve">                        Дата __________________________</w:t>
      </w:r>
    </w:p>
    <w:p>
      <w:pPr>
        <w:pStyle w:val="Normal"/>
        <w:shd w:fill="FFFFFF" w:val="clear"/>
        <w:tabs>
          <w:tab w:val="clear" w:pos="708"/>
          <w:tab w:val="left" w:pos="4157" w:leader="underscore"/>
        </w:tabs>
        <w:ind w:left="1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57" w:leader="underscore"/>
        </w:tabs>
        <w:ind w:left="10" w:hanging="0"/>
        <w:rPr/>
      </w:pPr>
      <w:r>
        <w:rPr>
          <w:spacing w:val="-5"/>
          <w:sz w:val="24"/>
          <w:szCs w:val="24"/>
        </w:rPr>
        <w:t>Исполнитель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6230" w:leader="underscore"/>
          <w:tab w:val="left" w:pos="9096" w:leader="underscore"/>
        </w:tabs>
        <w:ind w:left="1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6230" w:leader="underscore"/>
          <w:tab w:val="left" w:pos="9096" w:leader="underscore"/>
        </w:tabs>
        <w:ind w:left="14" w:hanging="0"/>
        <w:rPr/>
      </w:pPr>
      <w:r>
        <w:rPr>
          <w:spacing w:val="-6"/>
          <w:sz w:val="24"/>
          <w:szCs w:val="24"/>
        </w:rPr>
        <w:t>Получил</w:t>
      </w:r>
      <w:r>
        <w:rPr>
          <w:sz w:val="24"/>
          <w:szCs w:val="24"/>
        </w:rPr>
        <w:tab/>
        <w:t>экз. постановления    Подпись</w:t>
        <w:tab/>
        <w:t xml:space="preserve">    Да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речень документов, необходимых для получения услуги «Смена разрешенного использования земельного участка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 (заявителей) (если с заявлением обращается представитель заявителя (заявителей)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устанавливающие и </w:t>
            </w:r>
            <w:r>
              <w:rPr>
                <w:sz w:val="24"/>
                <w:szCs w:val="24"/>
              </w:rPr>
              <w:t>правоудостоверяющие</w:t>
            </w:r>
            <w:r>
              <w:rPr>
                <w:bCs/>
                <w:sz w:val="24"/>
                <w:szCs w:val="24"/>
              </w:rPr>
              <w:t xml:space="preserve"> документы на земельный участок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собственности на землю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раве на наследство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постоянного (бессрочного) пользования на землю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дарения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мены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уда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, свидетельства или другие документы, устанавливающие или удостоверяющие право на земельный участок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устанавливающие и правоподтверждающие документы на объект недвижимости, расположенный на данном земельном участке (при необходимости)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ind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 (в случае отсутствия выписки из ЕГРЮЛ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полномочного органа управления юридического лица о приобретении земельного участка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(в случае отсутствия выписки из ЕГРЮЛ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при наличии)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документов, необходимых для получения услуги «Уточнение площади земельного участка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 (заявителей) (если с заявлением обращается представитель заявителя (заявителей)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устанавливающие и </w:t>
            </w:r>
            <w:r>
              <w:rPr>
                <w:sz w:val="24"/>
                <w:szCs w:val="24"/>
              </w:rPr>
              <w:t>правоудостоверяющие</w:t>
            </w:r>
            <w:r>
              <w:rPr>
                <w:bCs/>
                <w:sz w:val="24"/>
                <w:szCs w:val="24"/>
              </w:rPr>
              <w:t xml:space="preserve"> документы на земельный участок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собственности на землю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раве на наследство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постоянного (бессрочного) пользования на землю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дарения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мены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уда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, свидетельства или другие документы, устанавливающие или удостоверяющие право на земельный участок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устанавливающие и правоподтверждающие документы на объект недвижимости, расположенный на данном земельном участке (при необходимости)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ы, подтверждающие инструментальный обмер земельного участка (межевой план (выписка из межевого плана) земельного участка)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ind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 (в случае отсутствия выписки из ЕГРЮЛ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полномочного органа управления юридического лица о приобретении земельного участка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(в случае отсутствия выписки из ЕГРЮЛ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при наличии)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документов, необходимых для получения услуги «Уточнение адреса (местоположения) земельного участка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 (заявителей) (если с заявлением обращается представитель заявителя (заявителей)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устанавливающие и </w:t>
            </w:r>
            <w:r>
              <w:rPr>
                <w:sz w:val="24"/>
                <w:szCs w:val="24"/>
              </w:rPr>
              <w:t>правоудостоверяющие</w:t>
            </w:r>
            <w:r>
              <w:rPr>
                <w:bCs/>
                <w:sz w:val="24"/>
                <w:szCs w:val="24"/>
              </w:rPr>
              <w:t xml:space="preserve"> документы на земельный участок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собственности на землю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раве на наследство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постоянного (бессрочного) пользования на землю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дарения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мены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уда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, свидетельства или другие документы, устанавливающие или удостоверяющие право на земельный участок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устанавливающие и правоподтверждающие документы на объект недвижимости, расположенный на данном земельном участке (при необходимости)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ы, подтверждающие адрес (местоположение) земельного участка (межевой план (выписка из межевого плана) земельного участка, акт органа местного самоуправления и другие)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ind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 (в случае отсутствия выписки из ЕГРЮЛ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полномочного органа управления юридического лица о приобретении земельного участка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(в случае отсутствия выписки из ЕГРЮЛ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при наличии)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документов, необходимых для получения услуги «Раздел, объединение, перераспределение земельных участков»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 (заявителей) (если с заявлением обращается представитель заявителя (заявителей)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оустанавливающие и </w:t>
            </w:r>
            <w:r>
              <w:rPr>
                <w:sz w:val="24"/>
                <w:szCs w:val="24"/>
              </w:rPr>
              <w:t>правоудостоверяющие</w:t>
            </w:r>
            <w:r>
              <w:rPr>
                <w:bCs/>
                <w:sz w:val="24"/>
                <w:szCs w:val="24"/>
              </w:rPr>
              <w:t xml:space="preserve"> документы на земельный участок: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собственности на землю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праве на наследство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а о праве постоянного (бессрочного) пользования на землю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дарения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мены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суда;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ы, свидетельства или другие документы, устанавливающие или удостоверяющие право на земельный участок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оустанавливающие и правоподтверждающие документы на объект недвижимости, расположенный на данном земельном участке (при необходимости)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ы, подтверждающие инструментальный обмер земельного участка (межевой план (выписка из межевого плана) земельного участка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дастровый паспорт земельного участка </w:t>
            </w:r>
            <w:r>
              <w:rPr>
                <w:sz w:val="24"/>
                <w:szCs w:val="24"/>
              </w:rPr>
              <w:t>(разделы В.1 и В.2, а также В.3 и В.4 – при наличии соответствующих сведений в государственном земельном кадастре)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необходимые для предоставления услуг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ind w:firstLine="7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 (в случае отсутствия выписки из ЕГРЮЛ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полномочного органа управления юридического лица о приобретении земельного участка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(в случае отсутствия выписки из ЕГРЮЛ)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при наличии).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 xml:space="preserve"> </w:t>
      </w:r>
      <w:r>
        <w:rPr/>
        <w:t>МО Весенний сельсовет по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 xml:space="preserve">по уточнению (изменению)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right"/>
        <w:rPr/>
      </w:pPr>
      <w:r>
        <w:rPr/>
        <w:t>характеристик земельных участков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  <w:t>Блок-схема административных процедур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caps/>
          <w:sz w:val="22"/>
          <w:szCs w:val="22"/>
          <w:lang w:eastAsia="en-US"/>
        </w:rPr>
      </w:pPr>
      <w:r>
        <w:rPr>
          <w:rFonts w:eastAsia="Calibri"/>
          <w:cap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735</wp:posOffset>
                </wp:positionH>
                <wp:positionV relativeFrom="paragraph">
                  <wp:posOffset>114935</wp:posOffset>
                </wp:positionV>
                <wp:extent cx="36480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200" w:lineRule="auto" w:line="276"/>
                              <w:ind w:left="708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Arial Unicode MS;Arial" w:cs="Times New Roman"/>
                                <w:color w:val="000000"/>
                                <w:lang w:val="ru-RU" w:bidi="ar-SA"/>
                              </w:rPr>
                              <w:t>Прием заявления и паке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05pt;margin-top:9.05pt;width:287.2pt;height:26.9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200" w:lineRule="auto" w:line="276"/>
                        <w:ind w:left="708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Arial Unicode MS;Arial" w:cs="Times New Roman"/>
                          <w:color w:val="000000"/>
                          <w:lang w:val="ru-RU" w:bidi="ar-SA"/>
                        </w:rPr>
                        <w:t>Прием заявления и паке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457835</wp:posOffset>
                </wp:positionV>
                <wp:extent cx="95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8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ем заявления и пакета документов, регистрация, рассмотрение руководителем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2"/>
          <w:szCs w:val="22"/>
          <w:u w:val="single"/>
          <w:lang w:eastAsia="en-US"/>
        </w:rPr>
        <w:t>не более 3 дней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219075</wp:posOffset>
                </wp:positionV>
                <wp:extent cx="3512820" cy="654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0" w:after="0"/>
                              <w:ind w:left="714" w:hanging="357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Arial Unicode MS;Arial" w:cs="Times New Roman"/>
                                <w:color w:val="000000"/>
                                <w:lang w:val="ru-RU" w:bidi="ar-SA"/>
                              </w:rPr>
                              <w:t>Подготовка необходимых документов для принятия решения по уточнению (изменению) характеристик земельных уча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55pt;margin-top:17.25pt;width:276.55pt;height:51.45pt;mso-wrap-style:square;v-text-anchor:top">
                <v:textbox>
                  <w:txbxContent>
                    <w:p>
                      <w:pPr>
                        <w:overflowPunct w:val="true"/>
                        <w:autoSpaceDE w:val="true"/>
                        <w:bidi w:val="0"/>
                        <w:spacing w:before="0" w:after="0"/>
                        <w:ind w:left="714" w:hanging="357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Arial Unicode MS;Arial" w:cs="Times New Roman"/>
                          <w:color w:val="000000"/>
                          <w:lang w:val="ru-RU" w:bidi="ar-SA"/>
                        </w:rPr>
                        <w:t>Подготовка необходимых документов для принятия решения по уточнению (изменению) характеристик земельных учас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635</wp:posOffset>
                </wp:positionV>
                <wp:extent cx="1270" cy="2197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0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480" w:leader="none"/>
        </w:tabs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ие, изучение пакета документов</w:t>
      </w:r>
    </w:p>
    <w:p>
      <w:pPr>
        <w:pStyle w:val="Normal"/>
        <w:tabs>
          <w:tab w:val="clear" w:pos="708"/>
          <w:tab w:val="left" w:pos="3480" w:leader="none"/>
        </w:tabs>
        <w:overflowPunct w:val="true"/>
        <w:autoSpaceDE w:val="true"/>
        <w:jc w:val="center"/>
        <w:textAlignment w:val="auto"/>
        <w:rPr/>
      </w:pPr>
      <w:r>
        <w:rPr>
          <w:rFonts w:eastAsia="Calibri"/>
          <w:sz w:val="22"/>
          <w:szCs w:val="22"/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7060</wp:posOffset>
                </wp:positionH>
                <wp:positionV relativeFrom="paragraph">
                  <wp:posOffset>153670</wp:posOffset>
                </wp:positionV>
                <wp:extent cx="10795" cy="219710"/>
                <wp:effectExtent l="31115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12.1pt;width:0.8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е более 10 д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1955</wp:posOffset>
                </wp:positionH>
                <wp:positionV relativeFrom="paragraph">
                  <wp:posOffset>71120</wp:posOffset>
                </wp:positionV>
                <wp:extent cx="46101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4.1pt;mso-wrap-distance-left:9.05pt;mso-wrap-distance-right:9.05pt;mso-wrap-distance-top:0pt;mso-wrap-distance-bottom:0pt;margin-top:5.6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69215</wp:posOffset>
                </wp:positionV>
                <wp:extent cx="1619250" cy="819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Приостановление рассмотрения вопро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10 дн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95pt;margin-top:5.45pt;width:127.45pt;height:6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Приостановление рассмотрения вопро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10 дне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overflowPunct w:val="true"/>
        <w:autoSpaceDE w:val="true"/>
        <w:jc w:val="center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7160</wp:posOffset>
                </wp:positionV>
                <wp:extent cx="27686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0.8pt;width:2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22"/>
          <w:szCs w:val="22"/>
          <w:lang w:eastAsia="en-US"/>
        </w:rPr>
        <w:t xml:space="preserve">все документы в наличии, </w:t>
      </w:r>
    </w:p>
    <w:p>
      <w:pPr>
        <w:pStyle w:val="Normal"/>
        <w:tabs>
          <w:tab w:val="clear" w:pos="708"/>
          <w:tab w:val="left" w:pos="3480" w:leader="none"/>
        </w:tabs>
        <w:overflowPunct w:val="true"/>
        <w:autoSpaceDE w:val="true"/>
        <w:jc w:val="center"/>
        <w:textAlignment w:val="auto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оответствуют требованиям</w:t>
      </w:r>
    </w:p>
    <w:p>
      <w:pPr>
        <w:pStyle w:val="Normal"/>
        <w:tabs>
          <w:tab w:val="clear" w:pos="708"/>
          <w:tab w:val="left" w:pos="3480" w:leader="none"/>
        </w:tabs>
        <w:overflowPunct w:val="true"/>
        <w:autoSpaceDE w:val="true"/>
        <w:jc w:val="center"/>
        <w:textAlignment w:val="auto"/>
        <w:rPr>
          <w:rFonts w:eastAsia="Calibri"/>
          <w:i/>
          <w:i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6350</wp:posOffset>
                </wp:positionV>
                <wp:extent cx="10160" cy="210185"/>
                <wp:effectExtent l="31750" t="635" r="349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.5pt;width:0.75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50800</wp:posOffset>
                </wp:positionV>
                <wp:extent cx="375285" cy="2965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23.35pt;mso-wrap-distance-left:9.05pt;mso-wrap-distance-right:9.05pt;mso-wrap-distance-top:0pt;mso-wrap-distance-bottom:0pt;margin-top: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31115</wp:posOffset>
                </wp:positionV>
                <wp:extent cx="10160" cy="210185"/>
                <wp:effectExtent l="31750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2.45pt;width:0.8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готовка проекта постановления администрации,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ние подписание и регистрац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2"/>
          <w:szCs w:val="22"/>
          <w:u w:val="single"/>
          <w:lang w:eastAsia="en-US"/>
        </w:rPr>
        <w:t>не более30 дне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8255</wp:posOffset>
                </wp:positionV>
                <wp:extent cx="10160" cy="210185"/>
                <wp:effectExtent l="3175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0.6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075</wp:posOffset>
                </wp:positionH>
                <wp:positionV relativeFrom="paragraph">
                  <wp:posOffset>142240</wp:posOffset>
                </wp:positionV>
                <wp:extent cx="4180205" cy="1419225"/>
                <wp:effectExtent l="15875" t="5715" r="152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141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администрации об уточнении (изменении) характеристик земельных уча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7.25pt;margin-top:11.2pt;width:329.1pt;height:111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администрации об уточнении (изменении) характеристик земельных учас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765" w:leader="none"/>
        </w:tabs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153670</wp:posOffset>
                </wp:positionV>
                <wp:extent cx="10160" cy="210185"/>
                <wp:effectExtent l="3175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2.1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5545</wp:posOffset>
                </wp:positionH>
                <wp:positionV relativeFrom="paragraph">
                  <wp:posOffset>269240</wp:posOffset>
                </wp:positionV>
                <wp:extent cx="4238625" cy="6813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Извещение заявителя и выдача правоустанавливающих документов об уточнении (изменении) характеристик земельных участ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35pt;margin-top:21.2pt;width:333.7pt;height:5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Извещение заявителя и выдача правоустанавливающих документов об уточнении (изменении) характеристик земельных участ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/>
          <w:sz w:val="22"/>
          <w:szCs w:val="22"/>
          <w:u w:val="single"/>
          <w:lang w:eastAsia="en-US"/>
        </w:rPr>
        <w:t>не более 3 дне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St1z0">
    <w:name w:val="WW8NumSt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nniy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5:00Z</dcterms:created>
  <dc:creator>Шамсиева Наталья Юрьевна</dc:creator>
  <dc:description/>
  <cp:keywords/>
  <dc:language>en-US</dc:language>
  <cp:lastModifiedBy>Иван Кузнецов</cp:lastModifiedBy>
  <cp:lastPrinted>2019-01-11T11:34:00Z</cp:lastPrinted>
  <dcterms:modified xsi:type="dcterms:W3CDTF">2021-04-16T08:44:00Z</dcterms:modified>
  <cp:revision>10</cp:revision>
  <dc:subject/>
  <dc:title/>
</cp:coreProperties>
</file>